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lang w:eastAsia="zh-CN"/>
        </w:rPr>
        <w:t>主题党日：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下午，潍坊医学院寿光市人民医院党小组成员在室内进行了一场提前“喜迎中秋佳节”的剪纸活动。此次主题党日活动旨在丰富同学们的业余活动。通过剪纸来传承非遗文化，全面培养学生的艺术素养，弘扬民族精神。全体党小组成员积极参加，能够独立完成一些简单的个体作品，用作品来美化生活。此次活动大家都在努力地发挥自己的想象力，剪出了各种图案的剪纸，可以贴于橱窗，墙壁等，营造了一种喜迎中秋的习俗氛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通过本次活动，增强了党小组成员对民间剪纸艺术的热爱，培养大学生对剪纸活动的兴趣。可与同伴合作完成了一些大型作品，发挥团结合作精神，提高了整体凝聚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1:07Z</dcterms:created>
  <dc:creator>MI 8 SE</dc:creator>
  <dc:description/>
  <dc:language>en-US</dc:language>
  <cp:lastModifiedBy>MI 8 SE</cp:lastModifiedBy>
  <dcterms:modified xsi:type="dcterms:W3CDTF">2018-09-05T13:23:12Z</dcterms:modified>
  <cp:revision>0</cp:revision>
  <dc:subject/>
  <dc:title/>
</cp:coreProperties>
</file>