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80"/>
        <w:ind w:left="0" w:right="0" w:firstLine="64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习近平：发扬斗争精神增强斗争本领，为实现“两个一百年”奋斗目标而顽强奋斗。</w:t>
      </w:r>
    </w:p>
    <w:p>
      <w:pPr>
        <w:pStyle w:val="Style15"/>
        <w:keepNext w:val="false"/>
        <w:keepLines w:val="false"/>
        <w:widowControl/>
        <w:spacing w:lineRule="atLeast" w:line="450"/>
        <w:ind w:left="0" w:right="0" w:firstLine="48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习近平指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马克思主义产生和发展、社会主义国家诞生和发展的历程充满着斗争的艰辛。建立中国共产党、成立中华人民共和国、实行改革开放、推进新时代中国特色社会主义事业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都是在斗争中诞生、在斗争中发展、在斗争中壮大的。当今世界正处于百年未有之大变局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们党领导的伟大斗争、伟大工程、伟大事业、伟大梦想正在如火如荼进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改革发展稳定任务艰巨繁重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们面临着难得的历史机遇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也面临着一系列重大风险考验。胜利实现我们党确定的目标任务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必须发扬斗争精神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增强斗争本领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强调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中华民族伟大复兴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绝不是轻轻松松、敲锣打鼓就能实现的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实现伟大梦想必须进行伟大斗争。在前进道路上我们面临的风险考验只会越来越复杂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甚至会遇到难以想象的惊涛骇浪。我们面临的各种斗争不是短期的而是长期的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至少要伴随我们实现第二个百年奋斗目标全过程。必须增强“四个意识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坚定“四个自信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做到“两个维护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坚定斗争意志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当严峻形势和斗争任务摆在面前时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骨头要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敢于出击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敢战能胜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强调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共产党人的斗争是有方向、有立场、有原则的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大方向就是坚持中国共产党领导和我国社会主义制度不动摇。凡是危害中国共产党领导和我国社会主义制度的各种风险挑战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凡是危害我国主权、安全、发展利益的各种风险挑战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凡是危害我国核心利益和重大原则的各种风险挑战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凡是危害我国人民根本利益的各种风险挑战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凡是危害我国实现“两个一百年”奋斗目标、实现中华民族伟大复兴的各种风险挑战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只要来了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们就必须进行坚决斗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而且必须取得斗争胜利。我们的头脑要特别清醒、立场要特别坚定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牢牢把握正确斗争方向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做到在各种重大斗争考验面前“不畏浮云遮望眼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“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乱云飞渡仍从容”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指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们共产党人的斗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从来都是奔着矛盾问题、风险挑战去的。当前和今后一个时期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国发展进入各种风险挑战不断积累甚至集中显露的时期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面临的重大斗争不会少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经济、政治、文化、社会、生态文明建设和国防和军队建设、港澳台工作、外交工作、党的建设等方面都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而且越来越复杂。领导干部要有草摇叶响知鹿过、松风一起知虎来、一叶易色而知天下秋的见微知著能力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对潜在的风险有科学预判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知道风险在哪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表现形式是什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发展趋势会怎样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该斗争的就要斗争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强调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斗争是一门艺术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要善于斗争。在各种重大斗争中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我们要坚持增强忧患意识和保持战略定力相统一、坚持战略判断和战术决断相统一、坚持斗争过程和斗争实效相统一。领导干部要守土有责、守土尽责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召之即来、来之能战、战之必胜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指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要注重策略方法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讲求斗争艺术。要抓主要矛盾、抓矛盾的主要方面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坚持有理有利有节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合理选择斗争方式、把握斗争火候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原则问题上寸步不让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策略问题上灵活机动。要根据形势需要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把握时、度、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及时调整斗争策略。要团结一切可以团结的力量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调动一切积极因素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斗争中争取团结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斗争中谋求合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斗争中争取共赢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强调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斗争精神、斗争本领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不是与生俱来的。领导干部要经受严格的思想淬炼、政治历练、实践锻炼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复杂严峻的斗争中经风雨、见世面、壮筋骨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真正锻造成为烈火真金。要学懂弄通做实党的创新理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掌握马克思主义立场观点方法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夯实敢于斗争、善于斗争的思想根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理论上清醒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政治上才能坚定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斗争起来才有底气、才有力量。要坚持在重大斗争中磨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越是困难大、矛盾多的地方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越是形势严峻、情况复杂的时候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越能练胆魄、磨意志、长才干。领导干部要主动投身到各种斗争中去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大是大非面前敢于亮剑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矛盾冲突面前敢于迎难而上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危机困难面前敢于挺身而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歪风邪气面前敢于坚决斗争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习近平指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社会是在矛盾运动中前进的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有矛盾就会有斗争。领导干部不论在哪个岗位、担任什么职务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都要勇于担当、攻坚克难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既当指挥员、又当战斗员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培养和保持顽强的斗争精神、坚韧的斗争意志、高超的斗争本领。我们在工作中遇到的斗争是多方面的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改革发展稳定、内政外交国防、治党治国治军都需要发扬斗争精神、提高斗争本领。全面从严治党、坚持马克思主义在意识形态领域的指导地位、全面深化改革、推进供给侧结构性改革、推动高质量发展、消除金融领域隐患、保障和改善民生、打赢脱贫攻坚战、治理生态环境、应对重大自然灾害、全面依法治国、处理群体性事件、打击黑恶势力、维护国家安全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等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都要敢于斗争、善于斗争。领导干部要做敢于斗争、善于斗争的战士。</w:t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陈希主持开班式并讲话。他表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要把学习贯彻习近平新时代中国特色社会主义思想作为根本任务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作为全部工作的主题主线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自觉主动学、及时跟进学、联系实际学、笃信笃行学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增强“四个意识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坚定“四个自信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做到“两个维护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锤炼忠诚干净担当的政治品格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发扬斗争精神、提高斗争本领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把初心和使命落实到本职岗位上、一言一行中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为实现“两个一百年”奋斗目标、实现中华民族伟大复兴的中国梦作出应有贡献。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9-09-05T1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